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-  Show info about the Shell Window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LE/S,TOP/S,LEFT/S,WIDTH/S,HEIGHT/S,SET/S,ENV=SETENV/S,SAVE=ENVARC/S,ONEVAR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sks Console: for its WindowPtr and sh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current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this command blocks "Auto" abilities of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s Iconify possibilities with KingC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-Apr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